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rojekt pn.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  <w:sz w:val="28"/>
          <w:szCs w:val="28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y przez Unię Europejską ze środków Europejskiego Funduszu Społecz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trudnienie nauczyciela do prowadzenia zajęć z informatyki z dziećmi w wieku przedszkolnym w ramach projektu </w:t>
      </w:r>
      <w:r>
        <w:rPr>
          <w:b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</w:rPr>
        <w:t>”</w:t>
      </w:r>
      <w:r>
        <w:rPr>
          <w:b/>
        </w:rPr>
        <w:t xml:space="preserve">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Cs w:val="20"/>
        </w:rPr>
        <w:t>Gmina Andrespo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z siedzibą w Andrespol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ul. Rokicińska 1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ryczałtowa brutto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tawka podatku od towarów i usług ………..%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Podatek VAT ……….. zł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 PLN)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tym cena ryczałtowa brutto w okresie </w:t>
      </w:r>
      <w:r>
        <w:rPr>
          <w:b/>
        </w:rPr>
        <w:t>od 01.02.2013 do 31.12.2013</w:t>
      </w:r>
      <w:r>
        <w:rPr/>
        <w:t xml:space="preserve">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wysokości </w:t>
      </w:r>
      <w:r>
        <w:rPr>
          <w:lang w:eastAsia="ar-SA"/>
        </w:rPr>
        <w:t xml:space="preserve">nie wyższej niż: </w:t>
      </w:r>
      <w:r>
        <w:rPr/>
        <w:t xml:space="preserve">brutto: ...........................zł (słownie złotych: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>......................................................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W tym cena brutto za jedną godzinę (zegarową) zajęć ………. Zł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PLN)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 że posiadam/my, co najmniej 3 letnie doświadczenie w prowadzeniu zajęć z informatyki z dziećmi w wieku przedszkolnym lub wczesnoszko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wykonania zamówienia w okresie od dnia 1 lutego 2013r. do dnia 30 listopada 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cs="Calibri"/>
        </w:rPr>
        <w:t>Z</w:t>
      </w:r>
      <w:r>
        <w:rPr>
          <w:rFonts w:cs="Calibri"/>
          <w:lang w:val="en-US"/>
        </w:rPr>
        <w:t>obowiąz</w:t>
      </w:r>
      <w:r>
        <w:rPr>
          <w:rFonts w:cs="Calibri"/>
        </w:rPr>
        <w:t>uję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się</w:t>
      </w:r>
      <w:r>
        <w:rPr>
          <w:rFonts w:cs="Calibri"/>
          <w:lang w:val="en-US"/>
        </w:rPr>
        <w:t xml:space="preserve"> do osobistego wykonywania</w:t>
      </w:r>
      <w:r>
        <w:rPr>
          <w:rFonts w:cs="Calibri"/>
        </w:rPr>
        <w:t xml:space="preserve"> obowiązków tj. prowadzenia zajęć z informatyki z dziećmi w wieku przedszk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niejsza oferta jest ważna przez 30 dn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(Podpis (podpisy) osób uprawnionych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7DFC1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1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1-24T14:20:00Z</dcterms:modified>
  <cp:revision>9</cp:revision>
  <dc:subject/>
  <dc:title> </dc:title>
</cp:coreProperties>
</file>